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servative MEPs Lobbying Contacts Report 1st July - 30th December2017</w:t>
      </w:r>
    </w:p>
    <w:p>
      <w:pPr>
        <w:pStyle w:val="Normal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00"/>
        <w:gridCol w:w="7920"/>
      </w:tblGrid>
      <w:tr>
        <w:trPr>
          <w:trHeight w:val="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ember of European Parliamen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ulie Girling</w:t>
            </w:r>
          </w:p>
        </w:tc>
      </w:tr>
      <w:tr>
        <w:trPr>
          <w:trHeight w:val="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g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th West &amp; Gibraltar</w:t>
            </w:r>
          </w:p>
        </w:tc>
      </w:tr>
    </w:tbl>
    <w:p>
      <w:pPr>
        <w:pStyle w:val="Normal"/>
        <w:jc w:val="lef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0"/>
        <w:gridCol w:w="1620"/>
        <w:gridCol w:w="2880"/>
        <w:gridCol w:w="1080"/>
        <w:gridCol w:w="396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te of contac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ame of lobbyist(s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ganisation/compa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Client(s) </w:t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 if applicabl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ntext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urant Doncel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rlines for Euro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S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rl von Woga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ngaroo Gro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tific Methods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 Joanna Swab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ane Society International/Euro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imal Welfare</w:t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gus McReynold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F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S</w:t>
            </w:r>
          </w:p>
        </w:tc>
      </w:tr>
      <w:tr>
        <w:trPr>
          <w:trHeight w:val="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len Browni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il Associa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ganic Farming &amp; animal welfare</w:t>
            </w:r>
          </w:p>
        </w:tc>
      </w:tr>
      <w:tr>
        <w:trPr>
          <w:trHeight w:val="1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rry Postlewhi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uelty Free Internation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imal Welfare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ul Leonar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S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imal Welfare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iel Gerb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ederation of European Paper Industri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ean Energy</w:t>
            </w:r>
          </w:p>
        </w:tc>
      </w:tr>
      <w:tr>
        <w:trPr>
          <w:trHeight w:val="1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chary Burnsid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TI Consult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xit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ny McCo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B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xit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tje Fieh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deration of German Industri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orence Ga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ropean Horse Netwo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imal Welfare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loe Matagn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ropean Forum for Manufactur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8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e-Caroline Lauren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national Air Transport Associa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8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cob Hans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tilisers Euro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8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onique Steuker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ckle Institu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S</w:t>
            </w:r>
          </w:p>
        </w:tc>
      </w:tr>
      <w:tr>
        <w:trPr>
          <w:trHeight w:val="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8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gus &amp; Dame Judith Hacket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E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8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a Cont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R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S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8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atriz Morales Serre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rb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S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 Whi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w Zealand Mission to the E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S</w:t>
            </w:r>
          </w:p>
        </w:tc>
      </w:tr>
      <w:tr>
        <w:trPr>
          <w:trHeight w:val="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drew McDermott &amp; Magda Vallebon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itish Ceramic Confederation, Cerame-U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or Minogu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B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ul Leonard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SF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imal Welfare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bassador Madd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itish Ambassador to Jap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sherie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orel Isticioaia-Budur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panese Embass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sherie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higeto Has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G of the Japan Fisheries Agenc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sherie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zo Kaifu, Hiromi Shiraish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FF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sherie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rad Symansk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ish Minist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eksandra Malysk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ts for the Futu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ecreasing the environmental footprint of agriculture without decreasing yield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9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rles Laroch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national Fragrance Industry Associ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ocrine Disruptor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becca Farr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L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abled Living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vin Bradle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 Broph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rcular Economy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ter Botschek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F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co Mensink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F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cholas Mantzari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m. Rep. Gree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presentativ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H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reth Sta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K Stee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0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bassador Dan Costell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bassador of Cana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0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ojciech Kowalczyk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ish Energy Grou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0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rles Laroch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F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ocrine Disruptor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0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n Conla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FF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atom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0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manuel Brut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ad of European Addairs National Gr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ergy &amp; Brexit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0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gela Sainz Arna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EF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xit Eurotom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10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ham Wats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legation from Gibralt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xit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0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ister Kurtyk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m Rep Polan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0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sa Kose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orld Horse Welfa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imal Welfare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0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lliam Garci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F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0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wyn Dolb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ergy U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xit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1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el Egger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ROF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1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izabeth Crossick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LX Grou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der Report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1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ul Girard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metics Europ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imal testing in cosmetic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1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ori Dubourg, Wolfgang Weber &amp; Paul Leonard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SF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p Protection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1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sabel Marco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cer Research U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xit &amp; Medical Research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1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msin Coop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een Allia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xit &amp; the Environment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1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presentativ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eishmanHilla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st-2020 CO2 emissions standards for cars and van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11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isabettsa Cosci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earch4Lif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earch &amp; Development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1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essia Cogliandr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H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imal Health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1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ascha van den Bosc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AZ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imal Welfare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 van de water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-ToxRi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imal free chemical testing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presentativ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rovets Nuclear Pla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clear power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nis Kredler, Lorraine Francour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W Chemical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 Chemicals Regulation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presentativ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FU Dinn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2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presentativ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ropean Energy Foru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Citizens’ Energy Drives Local Economies -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Calibri;Arial Rounded MT Bold" w:hAnsi="Calibri;Arial Rounded MT Bold" w:cs="Calibri;Arial Rounded MT Bold"/>
                <w:color w:val="00000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Current Practice and Clean Energy Package perspective</w:t>
              </w:r>
            </w:hyperlink>
          </w:p>
          <w:p>
            <w:pPr>
              <w:pStyle w:val="Normal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2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bin de Jaeg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xit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2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maso Difonz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D RE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bility Package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2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rdi Bartome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roLeagu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2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reth William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elsh Government Cabinet Secretary for Fina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xit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74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anenergyforum.eu/events/citizens-energy-drives-local-economies-current-practice-and-clean-energy-package-perspective" TargetMode="External"/><Relationship Id="rId3" Type="http://schemas.openxmlformats.org/officeDocument/2006/relationships/hyperlink" Target="http://www.europeanenergyforum.eu/events/citizens-energy-drives-local-economies-current-practice-and-clean-energy-package-perspectiv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29:00Z</dcterms:created>
  <dc:creator>bwales</dc:creator>
  <dc:description/>
  <cp:keywords/>
  <dc:language>en-US</dc:language>
  <cp:lastModifiedBy>User</cp:lastModifiedBy>
  <cp:lastPrinted>2013-07-04T10:14:00Z</cp:lastPrinted>
  <dcterms:modified xsi:type="dcterms:W3CDTF">2018-06-11T11:18:00Z</dcterms:modified>
  <cp:revision>6</cp:revision>
  <dc:subject/>
  <dc:title>Lobbying Contacts Report 1st January - 30th June 2010</dc:title>
</cp:coreProperties>
</file>